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微软雅黑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微软雅黑"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湖南省岳阳市第一中学建校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0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周年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校庆主题文案征集</w:t>
      </w:r>
      <w:r>
        <w:rPr>
          <w:rFonts w:ascii="Times New Roman" w:hAnsi="Times New Roman" w:cs="Times New Roman" w:eastAsia="黑体;SimHei"/>
          <w:b/>
          <w:bCs/>
          <w:kern w:val="0"/>
          <w:sz w:val="32"/>
          <w:szCs w:val="32"/>
        </w:rPr>
        <w:t>作品登记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69"/>
        <w:gridCol w:w="911"/>
        <w:gridCol w:w="522"/>
        <w:gridCol w:w="745"/>
        <w:gridCol w:w="3227"/>
      </w:tblGrid>
      <w:tr>
        <w:trPr>
          <w:trHeight w:val="56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作品编号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rPr/>
            </w:pP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作者类别：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□在校学生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□教师职工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□离退休教职工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□校友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□社会友人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身份证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单位或班级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80" w:after="0"/>
              <w:jc w:val="center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电子邮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通信地址及邮编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/>
            </w:pP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是否共同创作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□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□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共同创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人员姓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微软雅黑"/>
                <w:color w:val="000000"/>
                <w:szCs w:val="21"/>
              </w:rPr>
            </w:pP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（可另附页介绍详细信息）</w:t>
            </w:r>
          </w:p>
        </w:tc>
      </w:tr>
      <w:tr>
        <w:trPr>
          <w:trHeight w:val="1191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本人已阅知《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湖南省岳阳市第一中学校庆主题文案征集启事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》，自愿接受其中的各项条款，并承诺所提供的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作品属于原创作品。</w:t>
            </w:r>
          </w:p>
          <w:p>
            <w:pPr>
              <w:pStyle w:val="Normal"/>
              <w:snapToGrid w:val="false"/>
              <w:spacing w:lineRule="exact" w:line="440" w:before="312" w:after="0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作者签名：</w:t>
            </w:r>
          </w:p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firstLine="105"/>
              <w:rPr/>
            </w:pP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作品内容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firstLine="105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作品设计说明（</w:t>
            </w: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字以内，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可</w:t>
            </w:r>
            <w:r>
              <w:rPr>
                <w:rFonts w:ascii="Times New Roman" w:hAnsi="Times New Roman" w:eastAsia="仿宋_GB2312;微软雅黑"/>
                <w:color w:val="000000"/>
                <w:szCs w:val="21"/>
              </w:rPr>
              <w:t>另附页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4:00Z</dcterms:created>
  <dc:creator>dujh</dc:creator>
  <dc:description/>
  <cp:keywords/>
  <dc:language>en-US</dc:language>
  <cp:lastModifiedBy>czy19901016@outlook.com</cp:lastModifiedBy>
  <cp:lastPrinted>2012-05-31T08:03:00Z</cp:lastPrinted>
  <dcterms:modified xsi:type="dcterms:W3CDTF">2023-03-14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F834C9E0742C8AF765D05AD6178F7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