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2" w:after="0"/>
        <w:ind w:left="0" w:right="267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春季开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师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个人自我健康状况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eastAsia="zh-CN"/>
        </w:rPr>
        <w:t>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97155</wp:posOffset>
                </wp:positionV>
                <wp:extent cx="5655945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2"/>
                              <w:gridCol w:w="604"/>
                              <w:gridCol w:w="71"/>
                              <w:gridCol w:w="67"/>
                              <w:gridCol w:w="292"/>
                              <w:gridCol w:w="450"/>
                              <w:gridCol w:w="482"/>
                              <w:gridCol w:w="260"/>
                              <w:gridCol w:w="228"/>
                              <w:gridCol w:w="514"/>
                              <w:gridCol w:w="18"/>
                              <w:gridCol w:w="133"/>
                              <w:gridCol w:w="390"/>
                              <w:gridCol w:w="201"/>
                              <w:gridCol w:w="134"/>
                              <w:gridCol w:w="178"/>
                              <w:gridCol w:w="428"/>
                              <w:gridCol w:w="2"/>
                              <w:gridCol w:w="621"/>
                              <w:gridCol w:w="121"/>
                              <w:gridCol w:w="14"/>
                              <w:gridCol w:w="728"/>
                              <w:gridCol w:w="129"/>
                              <w:gridCol w:w="507"/>
                              <w:gridCol w:w="106"/>
                              <w:gridCol w:w="322"/>
                              <w:gridCol w:w="420"/>
                              <w:gridCol w:w="74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职员工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或学生姓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2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前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境外或国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疫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高风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返回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接触过确诊或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疑似病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接触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隔离期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64" w:type="dxa"/>
                                  <w:gridSpan w:val="1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与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情中高风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岳人员密切接触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接触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本人是否为确诊病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本人是否为疑似病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当前是否健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体温是否正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症状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接种了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冠疫苗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全程接种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疫苗时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未接种疫苗的禁忌症说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07" w:type="dxa"/>
                                  <w:gridSpan w:val="2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开学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监测记录（逐日记录体温状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07" w:type="dxa"/>
                                  <w:gridSpan w:val="2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家庭其他成员健康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姓名及关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前往疫情敏感地区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接触过确诊或疑似病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确诊病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疑似病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完成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冠疫苗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填报人签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26.45pt;mso-wrap-distance-left:9pt;mso-wrap-distance-right:9pt;mso-wrap-distance-top:0pt;mso-wrap-distance-bottom:0pt;margin-top:7.6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2"/>
                        <w:gridCol w:w="604"/>
                        <w:gridCol w:w="71"/>
                        <w:gridCol w:w="67"/>
                        <w:gridCol w:w="292"/>
                        <w:gridCol w:w="450"/>
                        <w:gridCol w:w="482"/>
                        <w:gridCol w:w="260"/>
                        <w:gridCol w:w="228"/>
                        <w:gridCol w:w="514"/>
                        <w:gridCol w:w="18"/>
                        <w:gridCol w:w="133"/>
                        <w:gridCol w:w="390"/>
                        <w:gridCol w:w="201"/>
                        <w:gridCol w:w="134"/>
                        <w:gridCol w:w="178"/>
                        <w:gridCol w:w="428"/>
                        <w:gridCol w:w="2"/>
                        <w:gridCol w:w="621"/>
                        <w:gridCol w:w="121"/>
                        <w:gridCol w:w="14"/>
                        <w:gridCol w:w="728"/>
                        <w:gridCol w:w="129"/>
                        <w:gridCol w:w="507"/>
                        <w:gridCol w:w="106"/>
                        <w:gridCol w:w="322"/>
                        <w:gridCol w:w="420"/>
                        <w:gridCol w:w="74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职员工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或学生姓名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级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2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前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境外或国内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疫情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中高风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前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返回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接触过确诊或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疑似病例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接触时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隔离期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64" w:type="dxa"/>
                            <w:gridSpan w:val="1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与疫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情中高风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地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返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岳人员密切接触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接触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本人是否为确诊病例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本人是否为疑似病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当前是否健康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体温是否正常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症状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是否接种了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冠疫苗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完成全程接种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疫苗时间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未接种疫苗的禁忌症说明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07" w:type="dxa"/>
                            <w:gridSpan w:val="2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开学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监测记录（逐日记录体温状况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07" w:type="dxa"/>
                            <w:gridSpan w:val="2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家庭其他成员健康状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姓名及关系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前往疫情敏感地区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接触过确诊或疑似病例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确诊病例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疑似病例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是否完成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冠疫苗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接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填报人签名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疫情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中高风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地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根据当日国家政务服务平台提供的信息为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温高于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7.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异常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74"/>
        <w:jc w:val="both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教职员工和学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家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须如实填写并对所填内容真实性负责，在开学报到时交学校存档。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7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383334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383334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288"/>
      <w:ind w:firstLine="400"/>
    </w:pPr>
    <w:rPr>
      <w:rFonts w:ascii="宋体" w:hAnsi="宋体" w:eastAsia="宋体" w:cs="宋体"/>
      <w:color w:val="51444B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8:00Z</dcterms:created>
  <dc:creator>WindTalker</dc:creator>
  <dc:description/>
  <dc:language>en-US</dc:language>
  <cp:lastModifiedBy>姚蓓</cp:lastModifiedBy>
  <dcterms:modified xsi:type="dcterms:W3CDTF">2022-02-12T14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8404611945E5AB77F1927980D8B0</vt:lpwstr>
  </property>
  <property fmtid="{D5CDD505-2E9C-101B-9397-08002B2CF9AE}" pid="3" name="KSOProductBuildVer">
    <vt:lpwstr>2052-11.1.0.11294</vt:lpwstr>
  </property>
</Properties>
</file>