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62" w:after="0"/>
        <w:ind w:left="0" w:right="267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4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val="en-US" w:eastAsia="zh-CN"/>
        </w:rPr>
        <w:t>年春季开学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eastAsia="zh-CN"/>
        </w:rPr>
        <w:t>师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个人自我健康状况监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eastAsia="zh-CN"/>
        </w:rPr>
        <w:t>测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firstLine="413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ragraph">
                  <wp:posOffset>97155</wp:posOffset>
                </wp:positionV>
                <wp:extent cx="5655945" cy="668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668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42"/>
                              <w:gridCol w:w="604"/>
                              <w:gridCol w:w="71"/>
                              <w:gridCol w:w="67"/>
                              <w:gridCol w:w="292"/>
                              <w:gridCol w:w="450"/>
                              <w:gridCol w:w="482"/>
                              <w:gridCol w:w="260"/>
                              <w:gridCol w:w="228"/>
                              <w:gridCol w:w="514"/>
                              <w:gridCol w:w="18"/>
                              <w:gridCol w:w="133"/>
                              <w:gridCol w:w="390"/>
                              <w:gridCol w:w="201"/>
                              <w:gridCol w:w="134"/>
                              <w:gridCol w:w="178"/>
                              <w:gridCol w:w="428"/>
                              <w:gridCol w:w="2"/>
                              <w:gridCol w:w="621"/>
                              <w:gridCol w:w="121"/>
                              <w:gridCol w:w="14"/>
                              <w:gridCol w:w="728"/>
                              <w:gridCol w:w="129"/>
                              <w:gridCol w:w="507"/>
                              <w:gridCol w:w="106"/>
                              <w:gridCol w:w="322"/>
                              <w:gridCol w:w="420"/>
                              <w:gridCol w:w="745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教职员工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或学生姓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561" w:type="dxa"/>
                                  <w:gridSpan w:val="2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08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假期是否前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境外或国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疫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中高风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前往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返回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08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假期是否接触过确诊或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疑似病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接触时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隔离期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64" w:type="dxa"/>
                                  <w:gridSpan w:val="1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假期是否与疫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情中高风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地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岳人员密切接触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接触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08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本人是否为确诊病例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本人是否为疑似病例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当前是否健康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体温是否正常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症状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是否接种了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冠疫苗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完成全程接种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疫苗时间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未接种疫苗的禁忌症说明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07" w:type="dxa"/>
                                  <w:gridSpan w:val="2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开学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体温监测记录（逐日记录体温状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体温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体温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07" w:type="dxa"/>
                                  <w:gridSpan w:val="2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家庭其他成员健康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7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姓名及关系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假期是否前往疫情敏感地区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假期是否接触过确诊或疑似病例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是否为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确诊病例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是否为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疑似病例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是否完成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冠疫苗</w:t>
                                  </w:r>
                                </w:p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接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177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填报人签名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填报日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526.45pt;mso-wrap-distance-left:9pt;mso-wrap-distance-right:9pt;mso-wrap-distance-top:0pt;mso-wrap-distance-bottom:0pt;margin-top:7.65pt;mso-position-vertical-relative:text;margin-left:70.35pt;mso-position-horizontal-relative:page">
                <v:fill opacity="0f"/>
                <v:textbox inset="0in,0in,0in,0in">
                  <w:txbxContent>
                    <w:tbl>
                      <w:tblPr>
                        <w:tblW w:w="8907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42"/>
                        <w:gridCol w:w="604"/>
                        <w:gridCol w:w="71"/>
                        <w:gridCol w:w="67"/>
                        <w:gridCol w:w="292"/>
                        <w:gridCol w:w="450"/>
                        <w:gridCol w:w="482"/>
                        <w:gridCol w:w="260"/>
                        <w:gridCol w:w="228"/>
                        <w:gridCol w:w="514"/>
                        <w:gridCol w:w="18"/>
                        <w:gridCol w:w="133"/>
                        <w:gridCol w:w="390"/>
                        <w:gridCol w:w="201"/>
                        <w:gridCol w:w="134"/>
                        <w:gridCol w:w="178"/>
                        <w:gridCol w:w="428"/>
                        <w:gridCol w:w="2"/>
                        <w:gridCol w:w="621"/>
                        <w:gridCol w:w="121"/>
                        <w:gridCol w:w="14"/>
                        <w:gridCol w:w="728"/>
                        <w:gridCol w:w="129"/>
                        <w:gridCol w:w="507"/>
                        <w:gridCol w:w="106"/>
                        <w:gridCol w:w="322"/>
                        <w:gridCol w:w="420"/>
                        <w:gridCol w:w="745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34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教职员工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或学生姓名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年级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561" w:type="dxa"/>
                            <w:gridSpan w:val="2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08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假期是否前往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境外或国内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疫情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中高风险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前往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返回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08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假期是否接触过确诊或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疑似病例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接触时间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隔离期满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64" w:type="dxa"/>
                            <w:gridSpan w:val="1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假期是否与疫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情中高风险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地区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返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岳人员密切接触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接触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08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本人是否为确诊病例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本人是否为疑似病例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当前是否健康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体温是否正常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其他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症状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是否接种了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新冠疫苗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完成全程接种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疫苗时间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未接种疫苗的禁忌症说明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07" w:type="dxa"/>
                            <w:gridSpan w:val="2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开学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体温监测记录（逐日记录体温状况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体温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体温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907" w:type="dxa"/>
                            <w:gridSpan w:val="2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"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家庭其他成员健康状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7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姓名及关系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假期是否前往疫情敏感地区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假期是否接触过确诊或疑似病例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是否为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确诊病例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是否为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疑似病例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是否完成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新冠疫苗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接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7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7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7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177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填报人签名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填报日期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413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注：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.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疫情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中高风险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地区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根据当日国家政务服务平台提供的信息为准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；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.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体温高于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7.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度为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异常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774"/>
        <w:jc w:val="both"/>
        <w:textAlignment w:val="auto"/>
        <w:rPr/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.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教职员工和学生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家长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须如实填写并对所填内容真实性负责，在开学报到时交学校存档。</w:t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79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5:00:00Z</dcterms:created>
  <dc:creator>麦兜兜</dc:creator>
  <dc:description/>
  <dc:language>en-US</dc:language>
  <cp:lastModifiedBy>姚蓓</cp:lastModifiedBy>
  <dcterms:modified xsi:type="dcterms:W3CDTF">2022-01-18T07:2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5E70CB19C4ACD82B5F7FEF9AC7D8D</vt:lpwstr>
  </property>
  <property fmtid="{D5CDD505-2E9C-101B-9397-08002B2CF9AE}" pid="3" name="KSOProductBuildVer">
    <vt:lpwstr>2052-11.1.0.11294</vt:lpwstr>
  </property>
</Properties>
</file>