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上期研究行事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课题主持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8"/>
          <w:szCs w:val="28"/>
        </w:rPr>
        <w:t>课题参与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b/>
          <w:szCs w:val="21"/>
        </w:rPr>
        <w:t>行事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81"/>
        <w:gridCol w:w="3356"/>
        <w:gridCol w:w="1940"/>
        <w:gridCol w:w="1260"/>
      </w:tblGrid>
      <w:tr>
        <w:trPr>
          <w:trHeight w:val="2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（或研究主题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02-03.0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09-03.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16-03.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23-03.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30-04.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06-04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13-04.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20-04.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27-05.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04-05.0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11-05.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18-05.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5-05.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01-06.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08-06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15-06.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22-06.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29-07.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06-07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2:00Z</dcterms:created>
  <dc:creator>user</dc:creator>
  <dc:description/>
  <cp:keywords/>
  <dc:language>en-US</dc:language>
  <cp:lastModifiedBy>user</cp:lastModifiedBy>
  <dcterms:modified xsi:type="dcterms:W3CDTF">2015-04-18T02:44:00Z</dcterms:modified>
  <cp:revision>16</cp:revision>
  <dc:subject/>
  <dc:title>“                   ”课题2014年上期研究行事历</dc:title>
</cp:coreProperties>
</file>