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上期研究行事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课题主持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  <w:szCs w:val="28"/>
        </w:rPr>
        <w:t>课题参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b/>
          <w:szCs w:val="21"/>
        </w:rPr>
        <w:t>行事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6"/>
        <w:gridCol w:w="3420"/>
        <w:gridCol w:w="1440"/>
        <w:gridCol w:w="1260"/>
      </w:tblGrid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2:00Z</dcterms:created>
  <dc:creator>user</dc:creator>
  <dc:description/>
  <cp:keywords/>
  <dc:language>en-US</dc:language>
  <cp:lastModifiedBy>user</cp:lastModifiedBy>
  <dcterms:modified xsi:type="dcterms:W3CDTF">2014-04-04T02:19:00Z</dcterms:modified>
  <cp:revision>1</cp:revision>
  <dc:subject/>
  <dc:title>“                   ”课题2014年上期研究行事历</dc:title>
</cp:coreProperties>
</file>